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of ______________, being a stock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Inc., does hereby constitute and ap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lawful attorney, agent and proxy of the under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named person:__________________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 from the date hereof, to represent the under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and all stockholders meetings of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, and at any adjournment thereof, within ____________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hereof, to act for and in the name, place and 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on all matters and things which may be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or consideration at such meetings, giving and g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o said attorney and proxy as full power in all respect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could exercise if present in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hereby ratifies all that his attor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xy may or shall lawfully do in voting at any such meetin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adjournment or adjournments thereof, within th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pecified, in respect of all matters, propos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that may properly come before the stockhol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